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еспублика Крым</w:t>
        <w:br/>
      </w:r>
      <w:r>
        <w:rPr>
          <w:rFonts w:cs="Times New Roman" w:ascii="Times New Roman" w:hAnsi="Times New Roman"/>
          <w:b/>
          <w:sz w:val="40"/>
        </w:rPr>
        <w:t>Глава муниципального образования –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председатель Евпаторийского городского совета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540" w:firstLine="5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«     12   »     01     2015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ind w:left="540" w:firstLine="540"/>
        <w:jc w:val="left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 утверждении Порядк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хождения документов и материалов при подготовке проектов решений Евпаторийского городского совета Республики Крым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right="8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06.10.2013г. №131-ФЗ «Об общих принципах организации местного самоуправления в Российской Федерации», законом Республики Крым  от 21.08.2014г. №54-ЗРК  «Об основах местного самоуправления в Республике Крым», Уставом муниципального образования городской округ Евпатория Республики Крым, Регламентом 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, утвержденным решением Евпаторийского городского совета от 21 октября 2014г. №1-3/14 «О внесении изменений и дополнений в Регламент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 и утверждении его в новой редакции", в целях определения единого П</w:t>
      </w:r>
      <w:r>
        <w:rPr>
          <w:rFonts w:cs="Times New Roman" w:ascii="Times New Roman" w:hAnsi="Times New Roman"/>
          <w:bCs/>
          <w:color w:val="000000"/>
        </w:rPr>
        <w:t>орядка оформления документов и материалов при подготовке проектов решений Евпаторийского городского совета Республики Крым</w:t>
      </w:r>
      <w:r>
        <w:rPr>
          <w:rFonts w:cs="Times New Roman" w:ascii="Times New Roman" w:hAnsi="Times New Roman"/>
        </w:rPr>
        <w:t>,-</w:t>
      </w:r>
    </w:p>
    <w:p>
      <w:pPr>
        <w:pStyle w:val="Normal"/>
        <w:widowControl/>
        <w:autoSpaceDE w:val="true"/>
        <w:ind w:right="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/>
        <w:autoSpaceDE w:val="true"/>
        <w:ind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83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1. Утвердить Порядок прохождения документов и материалов при подготовке проектов решений Евпаторийского городского совета Республики Крым  </w:t>
      </w:r>
      <w:r>
        <w:rPr>
          <w:rFonts w:cs="Times New Roman" w:ascii="Times New Roman" w:hAnsi="Times New Roman"/>
          <w:bCs/>
        </w:rPr>
        <w:t>согласно приложению.</w:t>
      </w:r>
    </w:p>
    <w:p>
      <w:pPr>
        <w:pStyle w:val="Normal"/>
        <w:widowControl/>
        <w:autoSpaceDE w:val="true"/>
        <w:ind w:right="8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2.Главе    администрации    города    Евпатории     Республики    Крым    Филонову     А.В. и управляющему делами аппарата Евпаторийского городского совета Горцевой Ю.В. обеспечить реализацию оформления документов и материалов при подготовке проектов решений Евпаторийского городского совета Республики Крым согласно утвержденному порядку.</w:t>
      </w:r>
    </w:p>
    <w:p>
      <w:pPr>
        <w:pStyle w:val="Normal"/>
        <w:widowControl/>
        <w:autoSpaceDE w:val="true"/>
        <w:ind w:right="83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управляющего делами аппарата Евпаторийского городского совета Горцеву Ю.В. и руководителя аппарата администрации города Евпатории Республики Крым Борденюк Л.Л.</w:t>
      </w:r>
    </w:p>
    <w:p>
      <w:pPr>
        <w:pStyle w:val="Normal"/>
        <w:widowControl/>
        <w:autoSpaceDE w:val="true"/>
        <w:ind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right="83" w:hanging="0"/>
        <w:rPr/>
      </w:pPr>
      <w:r>
        <w:rPr>
          <w:rFonts w:cs="Times New Roman" w:ascii="Times New Roman" w:hAnsi="Times New Roman"/>
        </w:rPr>
        <w:t>Председатель  городского совета                                                                           О. В.Харитоненко</w:t>
      </w:r>
      <w:r>
        <w:br w:type="page"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  <w:tab/>
        <w:t xml:space="preserve">Приложение </w:t>
      </w:r>
    </w:p>
    <w:p>
      <w:pPr>
        <w:pStyle w:val="Normal"/>
        <w:widowControl/>
        <w:autoSpaceDE w:val="true"/>
        <w:ind w:left="5664" w:firstLine="12"/>
        <w:rPr/>
      </w:pPr>
      <w:r>
        <w:rPr>
          <w:rFonts w:cs="Times New Roman" w:ascii="Times New Roman" w:hAnsi="Times New Roman"/>
          <w:b/>
          <w:bCs/>
          <w:color w:val="000000"/>
        </w:rPr>
        <w:t>к постановлению  Главы муниципального образования – председателя Евпаторийского городского совета</w:t>
      </w:r>
    </w:p>
    <w:p>
      <w:pPr>
        <w:pStyle w:val="Normal"/>
        <w:widowControl/>
        <w:autoSpaceDE w:val="true"/>
        <w:ind w:left="5664" w:firstLine="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2.01.2015г. № 9</w:t>
      </w:r>
    </w:p>
    <w:p>
      <w:pPr>
        <w:pStyle w:val="Normal"/>
        <w:widowControl/>
        <w:autoSpaceDE w:val="true"/>
        <w:ind w:left="566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б утверждении Порядка прохождения документов и материалов при подготовке проектов решений Евпаторийского городского совета Республики Крым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ХОЖДЕНИЯ ДОКУМЕНТОВ И МАТЕРИАЛОВ ПРИ ПОДГОТОВКЕ ПРОЕКТОВ РЕШЕНИЙ ЕВПАТОРИЙСКОГО ГОРОДСКОГО СОВЕТА РЕСПУБЛИКИ КРЫМ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rPr/>
      </w:pPr>
      <w:bookmarkStart w:id="1" w:name="sub_1001"/>
      <w:bookmarkStart w:id="2" w:name="sub_10012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Порядок разработан в соответствии с законодательными и иными нормативными правовыми актами Российской Федерации и Республики Крым в сфере информации, документации и архивного дела, требованиями к оформлению документов ГОСТа (ГОСТ Р 6.30-2003), постановлением Правительства Российской Федерации от 15 июня 2009 года № 477 «Об утверждении Правил делопроизводства в федеральных органах исполнительной власти», Методическими рекомендациями по разработке инструкций по делопроизводству в федеральных органах исполнительной власти, утвержденными приказом Росархива от 23 декабря 2009 года № 76</w:t>
      </w:r>
      <w:bookmarkStart w:id="3" w:name="sub_10014"/>
      <w:bookmarkEnd w:id="2"/>
      <w:r>
        <w:rPr>
          <w:rFonts w:cs="Times New Roman" w:ascii="Times New Roman" w:hAnsi="Times New Roman"/>
        </w:rPr>
        <w:t xml:space="preserve">, Уставом муниципального образования городской округ Евпатория Республики Крым, Регламентом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зыва, утверждённым решением Евпаторийского городского совета от 21 октября 2014 года № 1-3/14 « О внесении изменений и дополнений в Регламент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 и утверждении его в новой редакции»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3"/>
      <w:bookmarkStart w:id="5" w:name="sub_1003"/>
      <w:bookmarkEnd w:id="3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ЭТАПЫ ПОДГОТОВКИ ПРОЕКТОВ РЕШЕНИЙ 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, ПОРЯДОК ИХ 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(ОТКЛОНЕНИЯ), ПОДПИСАНИЯ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ТУПЛЕНИЯ В СИЛУ. 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новные этапы подготовки проектов решений Евпаторийского городского совета (далее Совета)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1. Субъекты права правотворческой инициативы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Правом внесения проектов решений на рассмотрение Совета обладают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утаты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глава муниципального образования – председатель Евпаторийского городского совета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администрации города Евпатории;</w:t>
      </w:r>
      <w:r>
        <w:rPr>
          <w:rFonts w:cs="Times New Roman" w:ascii="Times New Roman" w:hAnsi="Times New Roman"/>
          <w:color w:val="333333"/>
        </w:rPr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теты Совета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прокуратур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территориального общественного самоуправления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ные группы граждан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ab/>
        <w:t xml:space="preserve">Проекты решений Совета, предусматривающие установление и отмену местных налогов и сборов, осуществление расходов из средств местного бюджета, могут быть внесены на рассмотрение Совета </w:t>
      </w:r>
      <w:r>
        <w:rPr>
          <w:rFonts w:cs="Times New Roman" w:ascii="Times New Roman" w:hAnsi="Times New Roman"/>
          <w:bCs/>
          <w:color w:val="333333"/>
        </w:rPr>
        <w:t>только</w:t>
      </w:r>
      <w:r>
        <w:rPr>
          <w:rFonts w:cs="Times New Roman" w:ascii="Times New Roman" w:hAnsi="Times New Roman"/>
          <w:color w:val="333333"/>
        </w:rPr>
        <w:t xml:space="preserve"> по инициативе главы администрации </w:t>
      </w:r>
      <w:r>
        <w:rPr>
          <w:rFonts w:cs="Times New Roman" w:ascii="Times New Roman" w:hAnsi="Times New Roman"/>
        </w:rPr>
        <w:t xml:space="preserve">города Евпатории </w:t>
      </w:r>
      <w:r>
        <w:rPr>
          <w:rFonts w:cs="Times New Roman" w:ascii="Times New Roman" w:hAnsi="Times New Roman"/>
          <w:color w:val="333333"/>
        </w:rPr>
        <w:t xml:space="preserve">или при наличии заключения главы администрации </w:t>
      </w:r>
      <w:r>
        <w:rPr>
          <w:rFonts w:cs="Times New Roman" w:ascii="Times New Roman" w:hAnsi="Times New Roman"/>
        </w:rPr>
        <w:t>города Евпатории Республики Крым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ab/>
        <w:t>Проект бюджета городского округа и отчёт об его исполнении Совет рассматривает и утверждает по представлению главы администрации города Евпатор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Правотворческая инициатива осуществляется в форме внесения в Совет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решений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проектов решений о внесении изменений в действующие решения Совета, либо признания этих решений утратившими силу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проектов законов Республики Крым или поправок к законам Республики Крым, предоставляемых Советом  в порядке законодательной инициативы в Государственный Совет Республики Кры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ъект правотворческой инициативы может в любое время отозвать внесённый им в Совет проект решения, направив в Совет письменное заявление об этом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2 Разработка и внесение проектов решений Совета (с приложенными материалами) на рассмотрение депутатами Сове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При подготовке проектов решений Совета используются текстовый редактор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Word  с применением шрифта черного цвета Times New Roman, кегль № 12 (основной шрифт), № 11 (для объемного текста документа), № 10 (при оформлении сносок, объемных таблиц, схем), одинарный межстрочный интервал, выравнивание по ширине. Для выделения наименований решений Совета, приложений к ним, таблиц используется полужирное начертание шрифта Times New Roman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Необходимым условием внесения проекта решения на рассмотрение Совета является предоставление следующих документов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Письменное обращение</w:t>
      </w:r>
      <w:r>
        <w:rPr>
          <w:rFonts w:cs="Times New Roman" w:ascii="Times New Roman" w:hAnsi="Times New Roman"/>
        </w:rPr>
        <w:t xml:space="preserve"> главы администрации города Евпатории к главе муниципального образования – председателю Евпаторийского городского совета о необходимости рассмотрения Советом соответствующего вопроса и внесении проекта решения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Текст проекта решения Сов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оформленного на бланке установленного образца</w:t>
      </w:r>
      <w:r>
        <w:rPr>
          <w:rFonts w:cs="Times New Roman" w:ascii="Times New Roman" w:hAnsi="Times New Roman"/>
          <w:b/>
          <w:bCs/>
        </w:rPr>
        <w:t xml:space="preserve"> (приложение №1).  </w:t>
      </w:r>
      <w:r>
        <w:rPr>
          <w:rFonts w:cs="Times New Roman" w:ascii="Times New Roman" w:hAnsi="Times New Roman"/>
        </w:rPr>
        <w:t>При оформлении проекта решения Совета рекомендуется следующе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звание решения Совета обозначает предмет его правового регулирования, отделяется от предыдущего реквизита двумя одинарными межстрочными интервалами, печатается через одинарный межстрочный интервал, выделяется полужирным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кегль № 12 и выравнивается по левому краю. Название решения пишется с прописной буквы, точка в конце названия не ставитс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екст проекта решения Совета отделяется от названия двумя-тремя одинарными межстрочными интервалами. Первая строка абзаца начинается на расстоянии 1,25 см от левой границы текстового поля.</w:t>
      </w:r>
    </w:p>
    <w:p>
      <w:pPr>
        <w:pStyle w:val="Normal"/>
        <w:widowControl/>
        <w:ind w:firstLine="14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екст проекта решения Совета печата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кегль № 12 через одинарный межстрочный интервал на листах бумаги А4. Верхняя и нижняя  границы текстового поля проекта решения Совета должны составлять  20 мм, левая граница – 30 мм, правая – 10 мм. </w:t>
      </w:r>
      <w:r>
        <w:rPr>
          <w:rFonts w:cs="Times New Roman" w:ascii="Times New Roman" w:hAnsi="Times New Roman"/>
          <w:b/>
          <w:bCs/>
        </w:rPr>
        <w:t>(приложение № 2).</w:t>
      </w:r>
      <w:r>
        <w:rPr>
          <w:rFonts w:cs="Times New Roman" w:ascii="Times New Roman" w:hAnsi="Times New Roman"/>
        </w:rPr>
        <w:t xml:space="preserve"> При альбомной ориентации страницы устанавливаются поля: левое – 20 мм; правое – 20 мм; верхнее – 30 мм; нижнее – 10 м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ектах решений Совета, оформленных на двух и более листах, нумеруются второй и последующие листы. Номера страниц проставляются посередине верхнего поля листа арабскими цифрами шрифта Times New Roman, кегль № 12 без слова «страница» и знаков препинания </w:t>
      </w:r>
      <w:r>
        <w:rPr>
          <w:rFonts w:cs="Times New Roman" w:ascii="Times New Roman" w:hAnsi="Times New Roman"/>
          <w:b/>
          <w:bCs/>
        </w:rPr>
        <w:t>(приложение № 3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умерация листов в каждом приложении должна быть самостоятельной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одержание проектов решений Совета должны соответствовать действующему законодательству Российской Федерации, Республики Крым, муниципальным правовым актам. Текст проекта решения Совета содержит: преамбулу и постановляющую часть. Преамбула содержит правовое обоснование принятия муниципального правового акта. В ней также указываются основания для принятия решения Совет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еамбула решения, не содержит нормативных предписаний и завершается фразой следующего содержания «городской совет РЕШИЛ:». Слово «РЕШИЛ» печатается прописными буквами 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 кегль № 12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екст проекта решения Совета должен излагаться на русском языке - государственном языке Российской Федерации, чётко и логически последовательно. Используемые термины должны быть общепризнанными и исключать возможность двоякого толкования. Проект решения, подготовленный на основании или во исполнение федеральных законов, законов Республики Крым, решений Совета, должен содержать ссылку на их дату, номер  и название в указанной последовательности. В проекте решения Совета определяются перечень вопросов, которые необходимо решить, планируемые мероприятия, исполнители, сроки исполнения, лица, органы, комитеты Совета, на которые возлагается контроль за исполнением решения. Если в связи с принятым решением прекращаются, изменяются правоотношения, урегулированные ранее принятыми решениями, то в проекте решения совета необходимо указать, какие из них признаются утратившими силу или подлежат изменению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д текстом проекта решения Совета в левой части указывается должность лица, уполномоченного на подписание реш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труктуре текста решения Совета могут быть пункты, обозначаемые арабскими цифрами с точкой, а также подпункты, обозначаемые арабскими цифрами с закрывающейся скобкой или через дефис. Допускается использование в тексте проекта решения Совета графических сокращений (</w:t>
      </w:r>
      <w:r>
        <w:rPr>
          <w:rFonts w:cs="Times New Roman" w:ascii="Times New Roman" w:hAnsi="Times New Roman"/>
          <w:b/>
          <w:bCs/>
        </w:rPr>
        <w:t>приложение №4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приложение к решению Совета содержит информацию, представленную в виде таблицы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аблица размещается сразу за первым упоминанием ее в тексте решения, либо оформляется в виде отдельного приложения. В зависимости от ширины и объема таблицы она размещается на листе книжной или альбомной ориентации. Справа над таблицей размещают слово «Таблица». Таблицы нумеруют арабскими цифрами с указанием знака «№»  сквозной нумерацией в пределах всего текста документа, за исключением таблиц приложений. Таблицы каждого приложения имеют отдельную нумерацию, точка после номера не ставится. При необходимости уточнения содержания таблицы приводят её название (наименование таблицы) с прописной буквы над таблицей, точка после названия не стави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Таблицы имеют два уровня членения текста: вертикальный (графы) и горизонтальный (строки). Названия граф – вершина таблицы, графа для названия строк – боковик таблицы. Названия граф печатаются в именительном падеже и, как правило, в единственном. В конце названий граф и строк точка не ставится. Сокращение слов в названиях граф не допускается (за исключением единиц измерения). Названия (наименования) граф, располагаются параллельно строкам таблицы, при необходимости – перпендикулярно строкам таблицы. Названия (наименования) граф центруются по ширине и высот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ждая страница приложения(ний) к проекту решения Совета визируется исполнителе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- Лист согласования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располагается на оборотной стороне последней страницы проекта решения Совета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В листе согласования указываю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екта решения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, внёсший проект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исполнитель проекта решения Совета с указанием Ф. И. О., занимаемой должности и контактной информации (номер рабочего, либо мобильного телефона, адрес электронной почты)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- докладчик (при необходимости содокладчик) с указанием Ф. И. О. и занимаемой должности. </w:t>
      </w:r>
      <w:r>
        <w:rPr>
          <w:rFonts w:cs="Times New Roman" w:ascii="Times New Roman" w:hAnsi="Times New Roman"/>
          <w:color w:val="333333"/>
        </w:rPr>
        <w:t xml:space="preserve">Субъект правотворческой инициативы внесения вопроса вправе до начала заседания городского совета заменить своего полномочного представителя (докладчика) по проекту решения, письменно или устно, уведомив об этом </w:t>
      </w:r>
      <w:r>
        <w:rPr>
          <w:rFonts w:cs="Times New Roman" w:ascii="Times New Roman" w:hAnsi="Times New Roman"/>
        </w:rPr>
        <w:t>начальника отдела по организации работы совета аппарата Евпаторийского городского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предполагаемый регламент выступления на сессии Совета по указанному вопросу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визы согласования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- сведения о рассылке заверенных копий решения Совета с указанием субъектов получения и количества экземпляров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Проект решения, внесённый на рассмотрение Совета главой администрации города Евпатории визируется </w:t>
      </w:r>
      <w:r>
        <w:rPr>
          <w:rFonts w:cs="Times New Roman" w:ascii="Times New Roman" w:hAnsi="Times New Roman"/>
          <w:b/>
          <w:bCs/>
        </w:rPr>
        <w:t>(приложение №5)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ем и/или докладчиком проекта решения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- курирующим заместителем главы администрации города Евпатории Республики Крым;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руководителем аппарата администрации города Евпатории Республики Крым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начальником отдела юридического обеспечения администрации города Евпатории Республики Крым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начальником департамента финансов администрации города Евпатории Республики Крым (при необходимости) с приложением соответствующего заключения</w:t>
      </w:r>
      <w:r>
        <w:rPr>
          <w:rFonts w:cs="Times New Roman" w:ascii="Times New Roman" w:hAnsi="Times New Roman"/>
          <w:color w:val="333333"/>
        </w:rPr>
        <w:t xml:space="preserve"> к проекту решения Совета, связанного с бюджетным финансированием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начальником экспертно – правового отдела аппарата Евпаторийского городского совета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ем председателя Евпаторийского городского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- управляющим делами аппарата Евпаторийского городского сов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конце листа согласования указывается дата представления решения, которая подтверждается подписью начальника отдела по организации работы городского совета аппарата Евпаторийского городского сов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В остальных случаях проект решения в обязательном порядке визируетс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чальником экспертно – правового отдела аппарата Евпаторийского городского совета с приложением соответствующего заключения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местителем председателя Евпаторийского городского сов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правляющим делами аппарата Евпаторийского городского сов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листе согласования указываются Ф. И. О. докладчика и исполнителя проекта, а также регламент.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внесения проекта решения ответственным комитетом к проекту прилагается выписка из протокола заседания комит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  <w:t>Если должностное лицо, виза которого предполагается на листе согласования проекта решения Совета, отсутствует, то проект визирует лицо, исполняющее его обязанности или его заместитель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 xml:space="preserve">Проект решения Совета на всех этапах согласования представляется исполнителем  на визирование. Имеющиеся у согласующих лиц замечания по проекту решения прилагаются на отдельном листе. После устранения замечаний проект решения поступает на повторное рассмотрение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  <w:u w:val="single"/>
        </w:rPr>
        <w:t xml:space="preserve">- Пояснительная записка (краткое обоснование необходимости принятия решения), </w:t>
      </w:r>
      <w:r>
        <w:rPr>
          <w:rFonts w:cs="Times New Roman" w:ascii="Times New Roman" w:hAnsi="Times New Roman"/>
          <w:bCs/>
          <w:color w:val="333333"/>
        </w:rPr>
        <w:t>в которой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указывается основания принятия решения, состояние законодательства в данной сфере правового регулирования, а также содержащей характеристику проекта решения и предложения об отмене, изменении и дополнении действующих решений Совет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яснительная записка к проекту решения Совета оформляется на стандартных листах бумаги формата А4 и имеет следующие реквизиты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- наименование вида документа печатается прописными буквами от верхней границы текстового пол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кегль № 12 и выравнивается  по центр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- название  печатается строчными буквами через один одинарный межстрочный инте рвал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кегль № 12 и выравнивается по центру. Точка в конце названия не ставится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Текст пояснительной записки отделяется от названия тремя одинарными межстрочными интервалами и печата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кегль № 12 через одинарный межстрочный интервал. Верхняя и нижняя границы текстового поля должны составлять 20 мм, левая граница – 30 мм, правая – 10 мм. Первая строка абзаца начинается на расстоянии 1,25 см от левой границы текстового пол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лица, уполномоченного подписывать пояснительную записку, отделяется от текста тремя межстрочными интервалами и состоит из должности лица, подписывающего записку, его инициалов и фамилии.  Наименование должности печатается через одинарный межстрочный интервал от левой границы текстового пол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ициалы и фамилия должностного лица располагаются на уровне последней строки наименования должности. Между инициалами и фамилией ставится пробел. Последняя буква фамилии ограничивается правой границей текстового пол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 xml:space="preserve">- Финансово-экономическое обоснование, заключение контрольно-счетного органа, </w:t>
      </w:r>
      <w:r>
        <w:rPr>
          <w:rFonts w:cs="Times New Roman" w:ascii="Times New Roman" w:hAnsi="Times New Roman"/>
          <w:bCs/>
          <w:color w:val="333333"/>
        </w:rPr>
        <w:t>которое необходимо</w:t>
      </w:r>
      <w:r>
        <w:rPr>
          <w:rFonts w:cs="Times New Roman" w:ascii="Times New Roman" w:hAnsi="Times New Roman"/>
          <w:color w:val="333333"/>
        </w:rPr>
        <w:t xml:space="preserve"> в случае внесения проекта решения Совета, реализация которого повлечет расходование бюджетных средств. Проекты решений Совета о льготном налогообложении должны содержать указание на источники финансирования убытков бюджета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- Антикоррупционная экспертиза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Процедура проведения экспертизы муниципальных нормативных правовых актов и проектов муниципальных нормативных правовых актов и выявление в них коррупциогенных факторов, определенных Федеральным законом от 17.07.2009г. №172-ФЗ «Об антикоррупционной экспертизе муниципальных нормативных правовых актов и проектов муниципальных нормативных правовых актов», законом Республики Крым                                          «О противодействии коррупции в Республике Крым» от 22.07.2014г. №36-ЗРК, проводитс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>- на стадии разработки проекта муниципального нормативного правового акта - субъектом, который вносит проект решения на рассмотрение Совет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>- на стадии согласования проектов муниципальных нормативных правовых актов в ходе проведения правовой экспертизы – экспертно-правовым отделом Совета (в случае внесения проекта решения администрацией города Евпатории правовая экспертиза проводится также отделом юридического обеспечения администрации города Евпатории)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- проектов муниципальных нормативных правовых актов по вопросам, указанным в ч. 2 ст. 3 Федерального закона от 17.07.2009г. №172-ФЗ «Об антикоррупционной экспертизе муниципальных нормативных правовых актов и проектов муниципальных нормативных правовых актов», до начала согласования подлежат направлению в прокуратуру города Евпатории. Проекты муниципальных нормативных правовых актов по вопросам, указанным в ч. 2 ст. 3 Федерального закона от 17.07.2009г. №172-ФЗ «Об антикоррупционной экспертизе муниципальных нормативных правовых актов и проектов муниципальных нормативных правовых актов», не могут быть представлены на антикоррупционную экспертизу в экспертно-правовой отдел Совета при отсутствии в прилагаемых к проекту материалах копии сопроводительного письма о направлении представленного проекта муниципального нормативного правового акта в прокуратуру города Евпатории с отметкой о принятии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При установлении в результате антикоррупционной экспертизы муниципальных нормативных правовых актов коррупциогенных факторов процедура согласования проекта муниципального нормативного правового акта приостанавливается до устранения исполненителем проекта муниципального нормативного правового акта замечаний, отраженных в заключен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Оценка регулирующего воздействия</w:t>
      </w:r>
      <w:r>
        <w:rPr>
          <w:rFonts w:cs="Times New Roman" w:ascii="Times New Roman" w:hAnsi="Times New Roman"/>
          <w:bCs/>
          <w:color w:val="333333"/>
        </w:rPr>
        <w:t>, которая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роводится в случае, если проект решения Совета затрагивает вопросы осуществления предпринимательской и инвестиционной деятельности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</w:t>
      </w:r>
      <w:r>
        <w:rPr>
          <w:rFonts w:cs="Times New Roman" w:ascii="Times New Roman" w:hAnsi="Times New Roman"/>
          <w:b/>
          <w:bCs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u w:val="single"/>
        </w:rPr>
        <w:t xml:space="preserve">- Результаты проведения публичных обсуждений проектов решений Совета </w:t>
      </w:r>
      <w:r>
        <w:rPr>
          <w:rFonts w:cs="Times New Roman" w:ascii="Times New Roman" w:hAnsi="Times New Roman"/>
          <w:color w:val="333333"/>
        </w:rPr>
        <w:t>предоставляются  в случае, если проект решения Совета предполагает проведение публичных слушаний, а именно: протокол публичных слушаний и заключение о результатах слушаний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На публичные слушания должны выноситьс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проект Устава городского округа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 проект бюджета городского округа и отчет о его исполнении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проекты планов и программ развития города;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а также вопросы установления публичного сервитута в соответствии с Земельным кодексом Российской Федераци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вопросы о преобразовании городского округ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иные вопросы в соответствии с федеральными законам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</w:t>
      </w:r>
      <w:r>
        <w:rPr>
          <w:rFonts w:cs="Times New Roman" w:ascii="Times New Roman" w:hAnsi="Times New Roman"/>
          <w:b/>
          <w:bCs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- Сравнительная таблица</w:t>
      </w:r>
      <w:r>
        <w:rPr>
          <w:rFonts w:cs="Times New Roman" w:ascii="Times New Roman" w:hAnsi="Times New Roman"/>
          <w:color w:val="333333"/>
        </w:rPr>
        <w:t xml:space="preserve"> следующего содержания в случае, если проект решения касается внесений изменений в ранее принятые решения Совет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ующ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ая реда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ания для внесения изменений в решение Сов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 xml:space="preserve">Таблица отделяется от названия двумя-тремя  одинарными межстрочными интервалами и печата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 кегль № 12 через одинарный межстрочный интервал. Для заполнения объемной таблицы может быть использован 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                   кегль № 10.  Верхняя и нижняя границы текстового поля должны составлять 20 мм, левая граница – 30 мм,  правая – 10 мм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- Электронный носитель с проектом решения Совета и представленными к нему материалам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>2.1.3. Сроки предоставления проектов решений в Совет и порядок их регистраци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Подготовленный проект решения Совета и материалы к нему (указанные в пункте 2.1.2 настоящей Порядка)  для рассмотрения и принятия решения на заседании Совета поступают в отдел по организации работы городского совета для регистрации и проверки на соответствие требованиям к проекту решения Совета.  Материалы предоставляются не позднее, </w:t>
      </w:r>
      <w:r>
        <w:rPr>
          <w:rFonts w:cs="Times New Roman" w:ascii="Times New Roman" w:hAnsi="Times New Roman"/>
          <w:b/>
          <w:bCs/>
          <w:color w:val="333333"/>
        </w:rPr>
        <w:t>чем за 10 ней</w:t>
      </w:r>
      <w:r>
        <w:rPr>
          <w:rFonts w:cs="Times New Roman" w:ascii="Times New Roman" w:hAnsi="Times New Roman"/>
          <w:color w:val="333333"/>
        </w:rPr>
        <w:t xml:space="preserve"> до предполагаемого рассмотрения на заседании Совета за исключением случаев, предусмотренных решениями Совета и Регламентом Евпаторийского городского совета </w:t>
      </w:r>
      <w:r>
        <w:rPr>
          <w:rFonts w:cs="Times New Roman" w:ascii="Times New Roman" w:hAnsi="Times New Roman"/>
          <w:color w:val="333333"/>
          <w:lang w:val="en-US"/>
        </w:rPr>
        <w:t>I</w:t>
      </w:r>
      <w:r>
        <w:rPr>
          <w:rFonts w:cs="Times New Roman" w:ascii="Times New Roman" w:hAnsi="Times New Roman"/>
          <w:color w:val="333333"/>
        </w:rPr>
        <w:t xml:space="preserve"> созыва. В случае несоответствия представленных материалов в их регистрации может быть отказано. В исключительных случаях (при необходимости решения значимых вопросов жизнеобеспечения городского округа), допускается предоставление проекта решения Совета без соблюдения вышеуказанных требований.          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После регистрации проект решения Совета с представленными с ним материалами рассматриваются председателем Евпаторийского городского совета и направляются в ответственный комитет Совета для изучения и подготовки рекомендаций (</w:t>
      </w:r>
      <w:r>
        <w:rPr>
          <w:rFonts w:cs="Times New Roman" w:ascii="Times New Roman" w:hAnsi="Times New Roman"/>
          <w:b/>
          <w:bCs/>
          <w:color w:val="333333"/>
        </w:rPr>
        <w:t>приложение №6</w:t>
      </w:r>
      <w:r>
        <w:rPr>
          <w:rFonts w:cs="Times New Roman" w:ascii="Times New Roman" w:hAnsi="Times New Roman"/>
          <w:color w:val="333333"/>
        </w:rPr>
        <w:t>).</w:t>
      </w:r>
      <w:r>
        <w:rPr>
          <w:rFonts w:cs="Times New Roman" w:ascii="Times New Roman" w:hAnsi="Times New Roman"/>
        </w:rPr>
        <w:t xml:space="preserve"> Порядок рассмотрения проектов решений Совета определяется комитетами Совета самостоятельно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результатам рассмотрения проекта решения ответственный комитет Совета</w:t>
      </w:r>
      <w:r>
        <w:rPr>
          <w:rFonts w:cs="Times New Roman" w:ascii="Times New Roman" w:hAnsi="Times New Roman"/>
          <w:color w:val="333333"/>
        </w:rPr>
        <w:t xml:space="preserve"> может решить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одобрить проект решения и рекомендовать для  внесения для рассмотрения Совет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внести на проект решения замечания и дополнения и возвратить исполнителю на доработку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- подготовить альтернативный проект решения по данному вопросу и внести оба проекта на рассмотрение Совет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- отклонить представленный проект решения с указанием обоснования отклонения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 xml:space="preserve">Комитет Совета может дать свое заключение по рассмотренному проекту </w:t>
      </w:r>
      <w:r>
        <w:rPr>
          <w:rFonts w:cs="Times New Roman" w:ascii="Times New Roman" w:hAnsi="Times New Roman"/>
        </w:rPr>
        <w:t>Совета. Выводы ответственного комитета Совета доводятся до сведения субъекта, внесшего проект решения Совет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Субъект внесения вопроса, а также указанный им исполнитель проекта решения имеют право присутствовать и высказывать свои предложения при рассмотрении проекта решения, как на заседании комитета  Совета, так и на заседании Совета. При отклонении проекта решения </w:t>
      </w:r>
      <w:r>
        <w:rPr>
          <w:rFonts w:cs="Times New Roman" w:ascii="Times New Roman" w:hAnsi="Times New Roman"/>
        </w:rPr>
        <w:t>ответственным комитетом Совета субъект внесения вопроса вправе повторно внести проект на рассмотрение Совета в прежней редакции. В этом случае проект решения включается председателем Евпаторийского городского совета в проект повестки заседания городского Совета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Субъект внесения вопроса вправе не согласиться с решением ответственного комитета Совета, о чём он письменно ставит в известность председателя Евпаторийского городского совета и председателя ответственного комитета. В этом</w:t>
      </w:r>
      <w:r>
        <w:rPr>
          <w:rFonts w:cs="Times New Roman" w:ascii="Times New Roman" w:hAnsi="Times New Roman"/>
          <w:color w:val="333333"/>
        </w:rPr>
        <w:t xml:space="preserve"> случае проект решения вносится на рассмотрение Совета в прежней редак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ab/>
        <w:t>Проект решения Совета и все материалы к нему вместе с заключением ответственного комитета Совета направляются на рассмотрение председателю Евпаторийского городского совета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Если ответственный комитет Совета принял решение о внесении проекта решения на рассмотрение Совета, председатель Евпаторийского городского совета включает его в проект повестки заседания Совет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ект решения после рассмотрения его ответственным комитетом Совета включается в проект повестки очередного заседания городского совета при условии, что он поступил председателю Евпаторийского городского совета не позднее, чем за </w:t>
      </w:r>
      <w:r>
        <w:rPr>
          <w:rFonts w:cs="Times New Roman" w:ascii="Times New Roman" w:hAnsi="Times New Roman"/>
          <w:b/>
          <w:bCs/>
        </w:rPr>
        <w:t>7 дней</w:t>
      </w:r>
      <w:r>
        <w:rPr>
          <w:rFonts w:cs="Times New Roman" w:ascii="Times New Roman" w:hAnsi="Times New Roman"/>
        </w:rPr>
        <w:t xml:space="preserve"> до назначенного заседания Совета. В остальных случаях проект решения включается в проект повестки следующего заседания Совет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Отделом по организации работы городского совета проекты решений Совета с представленными к ним материалами в соответствии с Соглашением о взаимодействии между Евпаторийским городским советом и прокуратурой города Евпатории в правотворческой деятельности и обеспечения единства правового пространства Российской Федерации от 07.11.2014 г. направляются  в прокуратуру г. Евпатории в </w:t>
      </w:r>
      <w:r>
        <w:rPr>
          <w:rFonts w:cs="Times New Roman" w:ascii="Times New Roman" w:hAnsi="Times New Roman"/>
        </w:rPr>
        <w:t>установленный соглашением сро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электронных и бумажных носителях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ab/>
        <w:t xml:space="preserve">Отдел по организации работы городского совета не позднее, чем за </w:t>
      </w:r>
      <w:r>
        <w:rPr>
          <w:rFonts w:cs="Times New Roman" w:ascii="Times New Roman" w:hAnsi="Times New Roman"/>
          <w:b/>
          <w:bCs/>
        </w:rPr>
        <w:t>3 дня</w:t>
      </w:r>
      <w:r>
        <w:rPr>
          <w:rFonts w:cs="Times New Roman" w:ascii="Times New Roman" w:hAnsi="Times New Roman"/>
        </w:rPr>
        <w:t xml:space="preserve"> до очередного заседания Совета направляет  депутатам Совета на электронном носители проект повестки заседания</w:t>
      </w:r>
      <w:r>
        <w:rPr>
          <w:rFonts w:cs="Times New Roman" w:ascii="Times New Roman" w:hAnsi="Times New Roman"/>
          <w:color w:val="333333"/>
        </w:rPr>
        <w:t xml:space="preserve"> Совета, проекты решений и материалы к ним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В случаях, предусмотренных статьей 26 Регламента Евпаторийского городского совета </w:t>
      </w:r>
      <w:r>
        <w:rPr>
          <w:rFonts w:cs="Times New Roman" w:ascii="Times New Roman" w:hAnsi="Times New Roman"/>
          <w:color w:val="333333"/>
          <w:lang w:val="en-US"/>
        </w:rPr>
        <w:t>I</w:t>
      </w:r>
      <w:r>
        <w:rPr>
          <w:rFonts w:cs="Times New Roman" w:ascii="Times New Roman" w:hAnsi="Times New Roman"/>
          <w:color w:val="333333"/>
        </w:rPr>
        <w:t xml:space="preserve"> созыва, а также при подготовке проектов решений в соответствии с решением суда, протестом прокурора, о внесении поправок в проекты законов Республики Крым, о признании обращения депутатским запросом, они могут включаться в проект повестки заседания Совета без предварительного рассмотрения комитетами Совета при условии соблюдения требований, предусмотренных статьей 51 Регламента Евпаторийского городского совета </w:t>
      </w:r>
      <w:r>
        <w:rPr>
          <w:rFonts w:cs="Times New Roman" w:ascii="Times New Roman" w:hAnsi="Times New Roman"/>
          <w:color w:val="333333"/>
          <w:lang w:val="en-US"/>
        </w:rPr>
        <w:t>I</w:t>
      </w:r>
      <w:r>
        <w:rPr>
          <w:rFonts w:cs="Times New Roman" w:ascii="Times New Roman" w:hAnsi="Times New Roman"/>
          <w:color w:val="333333"/>
        </w:rPr>
        <w:t xml:space="preserve"> созыв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2 Рассмотрение проектов решений на сессиях Совета, порядок их приятия (отклонения)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вет по вопросам своего ведения принимает решения – правовые акты. Решения принимаются на заседании Совета открытым, поимённым, или тайным голосование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шение Совета, носящее нормативный характер, считается принятым, если за него проголосовало более половины от установленного состава Совета. Иные решения Совета принимаются большинством голосов от числа депутатов, присутствующих на заседании Совета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я Совета по вопросам утверждения городского бюджета и отчёта о его исполнении, установления местных налогов и сборов, о принятии Устава города и внесении в него изменений и дополнений, о временном осуществлении исполнительными органами государственной власти субъекта РФ отдельных полномочий органов местного самоуправления принимаются не менее, чем двумя третями от избранного состава Сов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Если решение Совета принято с внесением поправок (изменений и дополнений), исполнитель проекта решения дорабатывает текст решения и не позднее чем через </w:t>
      </w:r>
      <w:r>
        <w:rPr>
          <w:rFonts w:cs="Times New Roman" w:ascii="Times New Roman" w:hAnsi="Times New Roman"/>
          <w:b/>
          <w:bCs/>
        </w:rPr>
        <w:t>3 дня</w:t>
      </w:r>
      <w:r>
        <w:rPr>
          <w:rFonts w:cs="Times New Roman" w:ascii="Times New Roman" w:hAnsi="Times New Roman"/>
        </w:rPr>
        <w:t xml:space="preserve"> после заседания Совета передаёт его председателю Евпаторийского городского совета для подписа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решение не принято, то оно считается отклонённым Советом и об этом делается соответствующая запись в протоколе заседания Сов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вторное внесение в Совет проекта решения в прежней редакции допускается не ранее чем через шесть месяцев после его отклонения Советом, если Советом не будет установлено иное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Подписание решений и вступление в силу принятых решений Совет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</w:rPr>
        <w:t>2.3.1. Подписание решений, принятых Советом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Принятые Советом решения в течение </w:t>
      </w:r>
      <w:r>
        <w:rPr>
          <w:rFonts w:cs="Times New Roman" w:ascii="Times New Roman" w:hAnsi="Times New Roman"/>
          <w:b/>
          <w:bCs/>
          <w:color w:val="333333"/>
        </w:rPr>
        <w:t>3  дней</w:t>
      </w:r>
      <w:r>
        <w:rPr>
          <w:rFonts w:cs="Times New Roman" w:ascii="Times New Roman" w:hAnsi="Times New Roman"/>
          <w:color w:val="333333"/>
        </w:rPr>
        <w:t xml:space="preserve"> с даты принятия подписываются председателем Евпаторийского городского совета (либо заместителем председателя Евпаторийского городского совета, в случаях предусмотренных действующим законодательством) и в течение </w:t>
      </w:r>
      <w:r>
        <w:rPr>
          <w:rFonts w:cs="Times New Roman" w:ascii="Times New Roman" w:hAnsi="Times New Roman"/>
          <w:b/>
          <w:bCs/>
          <w:color w:val="333333"/>
        </w:rPr>
        <w:t>3 дней</w:t>
      </w:r>
      <w:r>
        <w:rPr>
          <w:rFonts w:cs="Times New Roman" w:ascii="Times New Roman" w:hAnsi="Times New Roman"/>
          <w:color w:val="333333"/>
        </w:rPr>
        <w:t xml:space="preserve"> с даты подписания обнародуются на официальном сайте городского совета, в случае если решение подлежит  официальному опубликованию оно публикуется в официальном печатном средстве массовой информации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</w:rPr>
        <w:t>2.3.2. Вступление в силу приятых решений Советом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Решение Совета вступает в силу со дня его подписания председателем  Евпаторийского городского совета,  если действующим законодательством, Уставом города или в самом решении не предусмотрен иной срок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Решения Совета о налогах и сборах вступают в силу в соответствии с Налоговым кодексом Российской Федерации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Решения Совета, затрагивающие права, свободы и обязанности человека и гражданина, вступают в силу после их официального опубликования (обнародования), не позднее месяца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со дня их приня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</w:rPr>
        <w:t xml:space="preserve">2.3.3. </w:t>
      </w:r>
      <w:r>
        <w:rPr>
          <w:rFonts w:cs="Times New Roman" w:ascii="Times New Roman" w:hAnsi="Times New Roman"/>
          <w:b/>
          <w:bCs/>
          <w:color w:val="333333"/>
          <w:lang w:val="uk-UA"/>
        </w:rPr>
        <w:t>Официальное опубликование (обнародование) принятых решений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Официальным опубликованием (обнародованием) решения Совета счита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- Первая </w:t>
      </w:r>
      <w:r>
        <w:rPr>
          <w:rFonts w:cs="Times New Roman" w:ascii="Times New Roman" w:hAnsi="Times New Roman"/>
        </w:rPr>
        <w:t>публикация его полного текста (опубликование) в городской газете «Евпаторийская здравниц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 - Размещение текста решения на официальном интернет-портале города и на официальном сайте Правительства Республики Крым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r>
        <w:rPr>
          <w:rFonts w:cs="Times New Roman" w:ascii="Times New Roman" w:hAnsi="Times New Roman"/>
          <w:lang w:val="en-US"/>
        </w:rPr>
        <w:t>r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: «Муниципальные образования», подраздел «Евпатория» в информационно-телекоммуникационной сети «Интернет», (при необходимости публикуется информационное сообщение о размещении решений Совета на официальных интернет – порталах и в городской газете «Евпаторийская здравница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 Материалы решений Совета для официального опубликования (обнародования) направляются отделом по организации работы городского совета в установленном порядке в вышеуказанные источники опубликования (обнародования)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РЯДОК ВЫДАЧИ КОПИЙ РЕШЕНИЙ СОВЕТА, НАХОДЯЩИХСЯ НА ХРАНЕНИИ В ОТДЕЛЕ ПО ОРГАНИЗАЦИИ РАБОТЫ ГОРОДСКОГО СОВЕТ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игиналы материалов заседаний (сессий) Совета, в том числе протоколы заседаний, решения, принятые Советом, и представленные к ним документы, хранятся в отделе по организации работы городского совета, в течение срока полномочий действующего созы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дача копий решений Совета осуществляется исключительно согласно ранее указанных в проектах решений сведениях о рассылке или на основании письменного обращения на имя председателя Евпаторийского городского совета, обосновывающего получение копии решения Совета. Выдача копий решений Совета фиксируется записью в соответствующем журнале, с указанием Ф. И. О.  получателя и его личной подпис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0:00Z</dcterms:created>
  <dc:creator>OPVO</dc:creator>
  <dc:description/>
  <dc:language>en-US</dc:language>
  <cp:lastModifiedBy>Vc180814</cp:lastModifiedBy>
  <cp:lastPrinted>2015-01-10T11:29:00Z</cp:lastPrinted>
  <dcterms:modified xsi:type="dcterms:W3CDTF">2020-04-24T12:30:00Z</dcterms:modified>
  <cp:revision>2</cp:revision>
  <dc:subject/>
  <dc:title/>
</cp:coreProperties>
</file>